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 Совета сельского поселения «Черёмуховка»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«16»декабря 2024 года  № 5-33/1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"О бюджете сельского поселения "Черёмуховка" муниципального района «Прилузский»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2"/>
          <w:szCs w:val="22"/>
        </w:rPr>
        <w:t xml:space="preserve">Республики Коми на 2025 год и плановый период 2026 и 2027 годов»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Черёмух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327"/>
        <w:gridCol w:w="1477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/>
            </w:pPr>
            <w:r>
              <w:rPr>
                <w:b/>
              </w:rPr>
              <w:t>2026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/>
            </w:pPr>
            <w:r>
              <w:rPr>
                <w:b/>
              </w:rPr>
              <w:t>2027г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  бюджетной</w:t>
              <w:tab/>
              <w:t xml:space="preserve">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04:00Z</dcterms:created>
  <dc:creator>Minfin-Region</dc:creator>
  <dc:description/>
  <cp:keywords/>
  <dc:language>en-US</dc:language>
  <cp:lastModifiedBy>Acer</cp:lastModifiedBy>
  <cp:lastPrinted>2020-12-12T13:17:00Z</cp:lastPrinted>
  <dcterms:modified xsi:type="dcterms:W3CDTF">2024-12-16T09:15:00Z</dcterms:modified>
  <cp:revision>5</cp:revision>
  <dc:subject/>
  <dc:title>Приложение № 6 к решению Совета</dc:title>
</cp:coreProperties>
</file>