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 Совета сельского поселения «Черёмуховкаа»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т «16» декабря 2024 г   №5-33/1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"О бюджете сельского поселения "Черёмуховка" муниципального района «Прилузский»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оми на 2025 год и плановый период 2026 и 2027 годов»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Черёмух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828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ab/>
            </w: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02:00Z</dcterms:created>
  <dc:creator>Minfin-Region</dc:creator>
  <dc:description/>
  <cp:keywords/>
  <dc:language>en-US</dc:language>
  <cp:lastModifiedBy>Acer</cp:lastModifiedBy>
  <cp:lastPrinted>2016-11-23T12:43:00Z</cp:lastPrinted>
  <dcterms:modified xsi:type="dcterms:W3CDTF">2024-12-16T09:06:00Z</dcterms:modified>
  <cp:revision>6</cp:revision>
  <dc:subject/>
  <dc:title>Приложение № 6 к решению Совета</dc:title>
</cp:coreProperties>
</file>